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Соглашению  № 483    от  06.12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 КЦСОН Клетня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0 270 612 (7004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входов в подва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доставления услуг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45,1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КЦСОН Клетнянского  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Новикова Г.И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КЦСОН Клетнянского   района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Новикова Г.И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5:00Z</dcterms:created>
  <dc:creator>Matbaza</dc:creator>
  <dc:description/>
  <cp:keywords/>
  <dc:language>en-US</dc:language>
  <cp:lastModifiedBy>Matbaza</cp:lastModifiedBy>
  <cp:lastPrinted>2017-06-22T14:51:00Z</cp:lastPrinted>
  <dcterms:modified xsi:type="dcterms:W3CDTF">2017-12-13T07:35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